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left" w:pos="-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о мероприятиях, посвященных 70-й годовщине Победы в Великой Отечественной войне 1941 – 1945 годов, другим дням воинской славы России и памятным датам России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в «Новосибирском государственном университете экономики и управления НИНХ»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  <w:gridCol w:w="2242"/>
        <w:gridCol w:w="2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, ожидаемое количество участников (награждаемых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е мероприят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среди команд студентов и преподавателей по мини-футболу, посвященный Дню защитника Отечества и 70-лети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НГУЭУ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 О.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команды НГУЭУ в легкоатлетической эстафете 9 мая (за сборную команду Центральн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маршруту Эстафеты, 3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 О.В.</w:t>
            </w:r>
          </w:p>
        </w:tc>
      </w:tr>
      <w:tr>
        <w:trPr>
          <w:trHeight w:val="100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3-ая спартакиада НГУЭУ, посвященной 70-летию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зал НГУЭУ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ел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дулин О.В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тематических студенческих работ (эссе, рефер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екабрь 2014г., май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тории и политологии НГУЭ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вузовская студенческая научная конференция по истории, посвящённая 7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марта 2015 г. 10:00-16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й корпус НГУЭУ, ауд. 2-305, 50 челове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тории и политологии НГУЭУ</w:t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бесед в студенческих группах и потоках об итогах и значении Победы в Великой Отечественной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ое количество участников - 3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тории и политологии НГУЭ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троспективный кинопоказ художественных лент, посвященных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 2014г. - май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ГУ «Новосибирсквидеопрокат»,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тории и политологии, ЮФ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ны, интеллектуальные игры, конкурсы, конкурсные программы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рамках Первенства НГУЭУ по интеллектуальным играм игры «Что? Где? Когда?», посвященной 70-й годовщине Победы в </w:t>
            </w:r>
            <w:r>
              <w:rPr>
                <w:rFonts w:eastAsia="Calibri"/>
                <w:sz w:val="26"/>
                <w:szCs w:val="26"/>
              </w:rPr>
              <w:t>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ческий клуб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торико-познавательная викторина «70 лет Победы в Великой Отечественной войне» (среди студентов Бизнес-коллед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рель 2015г.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ктовый зал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.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курс политического плаката «Сберечь себя для России и Россию для себя» (среди студентов Бизнес-коллед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ябрь-декабрь 2014г.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й учебный корпус НГУЭ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.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курс на лучшую презентацию «Война и судьбы» (по материалам семейных архивов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-май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ебные корпуса, 30-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ы факульте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курс творческих работ «Великая Отечественная война и вклад моей семьи в Великую Победу», «Орден в твоем до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-февраль 2015г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Т.Г.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бизнес-колледж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тературный конкурс «Истории, которые меня потрясли…» (конкурс студенческих литературных работ (эссе, рассказов) по воспоминаниям участников В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арт-апрель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а О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ные программы, фестивали, литературные гостины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концертная программа для участников совета ветеранов НГУЭУ, посвященная </w:t>
            </w:r>
            <w:r>
              <w:rPr>
                <w:rFonts w:eastAsia="Calibri"/>
                <w:sz w:val="26"/>
                <w:szCs w:val="26"/>
              </w:rPr>
              <w:t xml:space="preserve">Дню защитника Оте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а О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естиваль военной песни «Поем о славе России» (среди студентов Бизнес-коллед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.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стиваль патриотической песни, слова и танца </w:t>
            </w:r>
            <w:r>
              <w:rPr>
                <w:sz w:val="26"/>
                <w:szCs w:val="26"/>
              </w:rPr>
              <w:t>«Славим Отечества героев!»</w:t>
            </w:r>
            <w:r>
              <w:rPr>
                <w:rFonts w:eastAsia="Calibri"/>
                <w:sz w:val="26"/>
                <w:szCs w:val="26"/>
              </w:rPr>
              <w:t>, посвященный Дню защитника Отечества и празднованию 70-й годовщины Победы в Великой Отечественной войне 1941 – 19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уденческий клуб, 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а О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тературно-музыкальная программа «Памя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,   8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ева О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Литературная гостиная «Нам дороги эти позабыть нельзя», «Слово, которое вело в б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и, экскурсии, участие в акциях, встречах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матические</w:t>
            </w:r>
            <w:r>
              <w:rPr>
                <w:bCs/>
                <w:sz w:val="26"/>
                <w:szCs w:val="26"/>
              </w:rPr>
              <w:t xml:space="preserve"> музейные экспозиции и книжные выставки, посвященные памятным/знаменательным датам в истории города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 2014-2015г.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Музей истории, библиотека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,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чебные корпус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НГУЭУ, библиотека НГУЭ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и в музей истории НГУЭУ с демонстрацией фильма об А.И. Покрышк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НГУЭ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Цикл книжных выставок, посвященных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4-20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алы библиотеки НГУЭУ, учебные корпус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НГУЭУ</w:t>
            </w:r>
          </w:p>
        </w:tc>
      </w:tr>
      <w:tr>
        <w:trPr>
          <w:trHeight w:val="7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ставки экспонатов семейных архивов участников войны из семей студентов и сотрудников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НГУЭ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роки – экскурсии в музей Окружного дома офицеров «Сибиряки на фронте и в тылу: вклад в Победу в Великой Отечественной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 Окружного дома офицеров, 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тории и политологии НГУЭ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роки – экскурсии в музей А.И. Покры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музей А.И. Покрышкина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-8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тудентов </w:t>
            </w:r>
            <w:r>
              <w:rPr>
                <w:rFonts w:eastAsia="Calibri"/>
                <w:sz w:val="26"/>
                <w:szCs w:val="26"/>
              </w:rPr>
              <w:t>НГУЭУ</w:t>
            </w:r>
            <w:r>
              <w:rPr>
                <w:sz w:val="26"/>
                <w:szCs w:val="26"/>
              </w:rPr>
              <w:t xml:space="preserve"> во всероссийской акции «Свеча Памяти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5г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онумент Славы, 2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частие студентов </w:t>
            </w:r>
            <w:r>
              <w:rPr>
                <w:rFonts w:eastAsia="Calibri"/>
                <w:sz w:val="26"/>
                <w:szCs w:val="26"/>
              </w:rPr>
              <w:t>НГУЭУ</w:t>
            </w:r>
            <w:r>
              <w:rPr>
                <w:sz w:val="26"/>
                <w:szCs w:val="26"/>
              </w:rPr>
              <w:t xml:space="preserve"> во всероссийской акции «Бессмертный полк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г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участия студентов НГУЭУ во Всероссийской акции «Георгиевская ленточка» </w:t>
            </w:r>
            <w:r>
              <w:rPr>
                <w:sz w:val="26"/>
                <w:szCs w:val="26"/>
              </w:rPr>
              <w:t>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-май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участия студентов НГУЭУ во </w:t>
            </w:r>
            <w:r>
              <w:rPr>
                <w:sz w:val="26"/>
                <w:szCs w:val="26"/>
              </w:rPr>
              <w:t>Всероссийской акции «Письмо Победы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Всероссийской акции «Сирень Победы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Всероссийском флэшмобе «День Победы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Всероссийской акции «Стена памяти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Всероссийской акции «Ночь в музее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Всероссийской акции «Вахта памяти. Вечный огонь»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</w:t>
            </w:r>
            <w:r>
              <w:rPr>
                <w:rFonts w:eastAsia="Calibri"/>
                <w:sz w:val="26"/>
                <w:szCs w:val="26"/>
              </w:rPr>
              <w:t>Всероссийской акции «День неизвестного солдата»</w:t>
            </w:r>
            <w:r>
              <w:rPr>
                <w:sz w:val="26"/>
                <w:szCs w:val="26"/>
              </w:rPr>
              <w:t xml:space="preserve">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студентов НГУЭУ</w:t>
            </w:r>
            <w:r>
              <w:rPr>
                <w:sz w:val="26"/>
                <w:szCs w:val="26"/>
              </w:rPr>
              <w:t xml:space="preserve"> во </w:t>
            </w:r>
            <w:r>
              <w:rPr>
                <w:rFonts w:eastAsia="Calibri"/>
                <w:sz w:val="26"/>
                <w:szCs w:val="26"/>
              </w:rPr>
              <w:t>Всероссийской акции «День героев Отечества»</w:t>
            </w:r>
            <w:r>
              <w:rPr>
                <w:sz w:val="26"/>
                <w:szCs w:val="26"/>
              </w:rPr>
              <w:t xml:space="preserve"> (в рамках Дней еди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 2015 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акции «Память» (восстановление и уход за могилами участников Великой Отечественной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й 2015г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встреч студентов Бизнес-колледжа с участниками ВОВ и их прямыми потомками «Судьбы, опаленные вой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учебного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.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ыпуски радио-газеты «Подвиги ратной слав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 – май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-й учебный корпу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Т.Г.</w:t>
            </w:r>
          </w:p>
        </w:tc>
      </w:tr>
      <w:tr>
        <w:trPr>
          <w:trHeight w:val="6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ция волонтерской акции: поздравление ветеранов Великой Отечественной войны на дому с вручением цветов и ценных под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 201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  <w:tab w:val="left" w:pos="-142" w:leader="none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овская Е.А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управления внеучебной работы                                                                                Ю.М. Малащенко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6:00Z</dcterms:created>
  <dc:creator>Литеев</dc:creator>
  <dc:description/>
  <dc:language>en-US</dc:language>
  <cp:lastModifiedBy>n.v.guzanova</cp:lastModifiedBy>
  <cp:lastPrinted>2014-11-10T16:03:00Z</cp:lastPrinted>
  <dcterms:modified xsi:type="dcterms:W3CDTF">2015-03-25T13:56:00Z</dcterms:modified>
  <cp:revision>2</cp:revision>
  <dc:subject/>
  <dc:title>Бланк организации</dc:title>
</cp:coreProperties>
</file>